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ШКИНА</w:t>
            </w:r>
          </w:p>
          <w:p>
            <w:pPr>
              <w:pStyle w:val="Normal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ирова, начальник территориального управления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оенный комиссар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енинского и Нововятского районов г. Кир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меститель начальника отделения кадров отдела по работе с личным составом У</w:t>
            </w:r>
            <w:r>
              <w:rPr>
                <w:szCs w:val="28"/>
              </w:rPr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устройства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ОНИН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управления, начальник общего отдела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ЫШКИН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управления администрации города</w:t>
            </w:r>
            <w:r>
              <w:rPr>
                <w:sz w:val="28"/>
              </w:rPr>
              <w:t xml:space="preserve"> Кирова по Нововятскому району, со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Викторовна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планирования, предназначения, подготовки и учета мобилизационных ресурсов) военного комиссариата (Ленинского и Нововятского районов </w:t>
              <w:br/>
              <w:t>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ощник начальника отделения (подготовки и призыва граждан на военную службу) военного комиссариата (Ленинского и Нововятского районов </w:t>
              <w:br/>
              <w:t>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ЛИН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обслуживанию центральной зоны Ленинского района города Киров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ДИЛОВ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обслуживанию юго-западной зоны Ленинского района города Киров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ЕСТЬЯНИН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адров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ИХОТИН</w:t>
            </w:r>
          </w:p>
          <w:p>
            <w:pPr>
              <w:pStyle w:val="Normal"/>
              <w:rPr/>
            </w:pPr>
            <w:r>
              <w:rPr/>
              <w:t>Данил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старший специалист отделения профессиональной подготовки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– начальник отдела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</w:tc>
      </w:tr>
      <w:tr>
        <w:trPr>
          <w:trHeight w:val="3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вгени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– начальник отделения по обслуживанию восточной зоны Ленинского района города Киров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ЩИХ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рио начальника отдела участковых уполномоченных полиции и подразделения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Евгений Эдуар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ения кадров отде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ГОЗ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КАР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</w:t>
            </w:r>
          </w:p>
          <w:p>
            <w:pPr>
              <w:pStyle w:val="Normal"/>
              <w:jc w:val="both"/>
              <w:rPr/>
            </w:pPr>
            <w:r>
              <w:rPr/>
              <w:t>Аркад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рофессиональной подготовки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1:00Z</dcterms:created>
  <dc:creator>WS-1-423-5</dc:creator>
  <dc:description/>
  <cp:keywords/>
  <dc:language>en-US</dc:language>
  <cp:lastModifiedBy>Любовь В. Кузнецова</cp:lastModifiedBy>
  <cp:lastPrinted>2022-03-03T16:53:00Z</cp:lastPrinted>
  <dcterms:modified xsi:type="dcterms:W3CDTF">2022-03-31T09:13:00Z</dcterms:modified>
  <cp:revision>183</cp:revision>
  <dc:subject/>
  <dc:title>УТВЕРЖДЕН</dc:title>
</cp:coreProperties>
</file>